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ЗА ВРЪЩАНЕ НА ГАРАН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03.2016г на основание чл.63, ал.1 от ЗОП беше освободе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цията  за изпълнение в размер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78.60 лева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ътинженеринг“ ЕООД - гр.Пловдив за обществена поръчка с предме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ПЛЪТНА АСФАЛТОВА СМЕС ЗА  ИЗНОСВАЩ ПЛАСТ АС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Н. В50/70 , БИТУМНА ЕМУЛСИЯ И НАТРОШЕН КАМЪК /ФРАКЦИЯ/0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ММ. ЗА ИЗВЪРШВАНЕ НА РЕМОНТНИ ДЕЙНОСТИ НА УЛИЦИТЕ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ИТОРИЯТА НА ОБЩИНА ХАРМАНЛИ ПРЕЗ 2015Г.”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 обособен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: плътна асфалтова смес – 400 тона и битумна емулсия – 4 тона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0:00Z</dcterms:created>
  <dc:creator>1</dc:creator>
  <dc:description/>
  <cp:keywords/>
  <dc:language>en-US</dc:language>
  <cp:lastModifiedBy>Stoian Stoianov</cp:lastModifiedBy>
  <cp:lastPrinted>2016-02-16T09:21:00Z</cp:lastPrinted>
  <dcterms:modified xsi:type="dcterms:W3CDTF">2016-03-28T13:10:00Z</dcterms:modified>
  <cp:revision>2</cp:revision>
  <dc:subject/>
  <dc:title>ОБЩИНА ХАРМАНЛИ</dc:title>
</cp:coreProperties>
</file>